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1754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6.2020</w:t>
        <w:tab/>
        <w:tab/>
        <w:tab/>
        <w:tab/>
        <w:tab/>
        <w:t>Нетішин</w:t>
        <w:tab/>
        <w:tab/>
        <w:tab/>
        <w:tab/>
        <w:t xml:space="preserve">   № 249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ведення в дію рішення конкурсної комісії щодо результатів конкурсу на виконання послуг з вивезення побутових відходів на території Нетішинської міської об’єднан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статей 7, 21 Закону України «Про житлово-комунальні послуги», Закону України «Про відходи», Постанови Кабінету Міністрів України від 16 листопада 2011 року № 1173 «Питання надання послуг вивезення побутових відходів» (зі змінами та доповненнями), Порядку проведення конкурсу на надання послуг з вивезення твердих побутових відходів, затвердженого Постановою Кабінету Міністрів України від 16 листопада 2011 року № 1173, пункту 4 Правил надання послуг з вивезення твердих побутових відходів, затверджених Постановою Кабінету Міністрів України від 10 грудня 2008 року № 1070, рішення п’ятдесят восьмої сесії Нетішинської міської ради VII скликання від 26 червня 2019 року № 58/3914 «Про проведення конкурсу на наданн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28 квітня 2020 року                       </w:t>
      </w:r>
      <w:bookmarkStart w:id="0" w:name="_GoBack"/>
      <w:bookmarkEnd w:id="0"/>
      <w:r>
        <w:rPr>
          <w:sz w:val="28"/>
          <w:szCs w:val="28"/>
        </w:rPr>
        <w:t>№ 192/2020 «Про проведення та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19 травня 2020 року № 217/2020 «Про внесення змін до рішення виконавчого комітету Нетішинської міської ради від 28 квітня 2020 року № 192/2020 «Про проведення та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виконавчий комітет Нетішинської міської ради    в и р і ш и в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засідання конкурсної комісії щодо проведення конкурсу з визначення виконавця послуг з вивезення побутових відходів на території Нетішинської міської об’єднаної територіальної громади від                     16 червня 2020 року № 1 (додаєтьс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конкурс з визначення виконавця послуг з вивезення побутових відходів на території Нетішинської міської об’єднаної територіальної громади від 16 червня 2020 року таким, що не відбувся відповідно до абзацу 3 пункту 24 Порядку проведення конкурсу на надання послуг з вивезення твердих побутових відходів, затвердженого Постановою Кабінету Міністрів України від 16 листопада 2011 року № 11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конавчому комітету Нетішинської міської ради організувати проведення нового конкурсу з визначення виконавця послуг з вивезення побутових відходів на території Нетішинської міської об’єднаної територіальної громад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7"/>
          <w:szCs w:val="27"/>
        </w:rPr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Таня</dc:creator>
  <dc:description/>
  <cp:keywords/>
  <dc:language>en-US</dc:language>
  <cp:lastModifiedBy>Таня</cp:lastModifiedBy>
  <cp:lastPrinted>2020-06-17T13:26:00Z</cp:lastPrinted>
  <dcterms:modified xsi:type="dcterms:W3CDTF">2020-06-17T10:26:00Z</dcterms:modified>
  <cp:revision>3</cp:revision>
  <dc:subject/>
  <dc:title/>
</cp:coreProperties>
</file>